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2</w:t>
      </w:r>
    </w:p>
    <w:p>
      <w:pPr>
        <w:pStyle w:val="Normal"/>
        <w:rPr/>
      </w:pPr>
      <w:r>
        <w:rPr>
          <w:sz w:val="28"/>
          <w:szCs w:val="28"/>
        </w:rPr>
        <w:t>Сессия  45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6                                                                                             23 мая  2014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  муниципального образования "Исменецкое сельское поселение" от         11. 05. 2012 № 117 «О внесении дополнения в Правила содержания домашних животных и птицы в населенных пунктах муниципального образования «Исменецкое сельское поселе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экспертное заключение №305\06 Министерства юстиции Республики Марий Эл,  и руководствуясь Федеральным законом от 04. 03. 2014 № 25-ФЗ «О внесении изменений в отдельные законодательные акты Российской Федерации», руководствуясь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В наименовании Решения Собрания депутатов муниципального образования «Исменецкое сельское посел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от  11 мая 2012 года № 117 «О внесении дополнения в Правила содержания домашних животных и птицы в населенных пунктах муниципального образования «Исменецкое сельское поселение» (далее – Решение № 117) слово «дополнения» заменить словом «измен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абзаце первом пункта 1 Решения № 117 слова «после слов «администрации поселения» дополнить следующими абзацами» заменить словами «дополнить абзацами следующего содерж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абзаце тринадцатом Правил (в редакции Решения № 117) слова                « фермерами и владельцами личных подсобных хозяйств» заменить словами «владельцами крупного рогатого ск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пункте 2 Решения № 117 слова « официального обнародования» заменить словом «обнарод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ешения 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Решение Собрания депутатов муниципального образования "Исменецкое сельское поселение"  от 23 мая 2014 года  № 186  «О внесении изменений в Решение Собрания депутатов   муниципального образования "Исменецкое сельское поселение" от         11. 05. 2012 № 117 «О внесении дополнения в Правила содержания домашних животных и птицы в населенных пунктах муниципального образования «Исменецкое сельское поселение» обнародовано 26 мая  2014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3:00Z</dcterms:created>
  <dc:creator>ВВК</dc:creator>
  <dc:description/>
  <cp:keywords/>
  <dc:language>en-US</dc:language>
  <cp:lastModifiedBy>ВВК</cp:lastModifiedBy>
  <cp:lastPrinted>2014-07-04T14:09:00Z</cp:lastPrinted>
  <dcterms:modified xsi:type="dcterms:W3CDTF">2014-07-04T10:09:00Z</dcterms:modified>
  <cp:revision>9</cp:revision>
  <dc:subject/>
  <dc:title>Собрание депутатов муниципального образования</dc:title>
</cp:coreProperties>
</file>